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8.2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Zloženie komisií a úsekov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jarnej časti súťažného ročníka 2017/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ebežné vyhodnotenie seminárov R (III, liga a PT) a DZ, pripravenosť seminárov R (IV. lig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čná podpora na rozvoj mládežníckeho futbalu v pôsobnosti SsFZ – vybrané turnaje mládeže v roku 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Vyhodnotenie vyhlásenia 11-tky SsFZ za rok 2017 a XIV. Plesu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rokovanie doplnenia Stanov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blematika licenčného systému pre  III. li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atrenia a podnety rozvoja futbalu v pôsobnosti SsFZ v rokoch 2018 – 2021 stanovenie zodpovednosti a termíny spln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2,00, obed bude podaný v priebehu, resp.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. februára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Stredoslovenský futbalový zvaz</dc:creator>
  <dc:description/>
  <cp:keywords/>
  <dc:language>en-US</dc:language>
  <cp:lastModifiedBy>Ladislav</cp:lastModifiedBy>
  <cp:lastPrinted>2017-11-02T10:40:00Z</cp:lastPrinted>
  <dcterms:modified xsi:type="dcterms:W3CDTF">2018-02-06T10:48:00Z</dcterms:modified>
  <cp:revision>47</cp:revision>
  <dc:subject/>
  <dc:title>Stredoslovenský futbalový zväz, Partizánska 93, 974 01 Banská Bystrica</dc:title>
</cp:coreProperties>
</file>